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9890</wp:posOffset>
            </wp:positionH>
            <wp:positionV relativeFrom="paragraph">
              <wp:posOffset>-127635</wp:posOffset>
            </wp:positionV>
            <wp:extent cx="89281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-127635</wp:posOffset>
            </wp:positionV>
            <wp:extent cx="1734185" cy="918210"/>
            <wp:effectExtent l="0" t="0" r="0" b="0"/>
            <wp:wrapTight wrapText="bothSides">
              <wp:wrapPolygon edited="0">
                <wp:start x="3084" y="3420"/>
                <wp:lineTo x="1962" y="9217"/>
                <wp:lineTo x="1681" y="11852"/>
                <wp:lineTo x="1681" y="16065"/>
                <wp:lineTo x="2102" y="17646"/>
                <wp:lineTo x="18792" y="17646"/>
                <wp:lineTo x="18932" y="17646"/>
                <wp:lineTo x="19494" y="16330"/>
                <wp:lineTo x="19354" y="3420"/>
                <wp:lineTo x="3084" y="34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  <w:lang w:val="fr-FR"/>
        </w:rPr>
        <w:t xml:space="preserve">Light Up The Lake Christmas Celebration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lang w:val="fr-FR"/>
        </w:rPr>
      </w:pPr>
      <w:r>
        <w:rPr>
          <w:rFonts w:cs="Calibri" w:ascii="Calibri" w:hAnsi="Calibri"/>
          <w:b/>
          <w:bCs/>
          <w:color w:val="000000"/>
          <w:sz w:val="32"/>
          <w:lang w:val="fr-FR"/>
        </w:rPr>
        <w:t>Holiday Art Walk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lang w:val="fr-FR"/>
        </w:rPr>
        <w:t xml:space="preserve">Saturday, November 30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ENDOR CONTRACT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24"/>
        </w:rPr>
      </w:pPr>
      <w:r>
        <w:rPr>
          <w:rFonts w:cs="Calibri" w:ascii="Calibri" w:hAnsi="Calibri"/>
          <w:b/>
          <w:bCs/>
          <w:caps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 reserve your spot for this year’s event please return by </w:t>
      </w:r>
      <w:r>
        <w:rPr>
          <w:rFonts w:cs="Calibri" w:ascii="Calibri" w:hAnsi="Calibri"/>
          <w:b/>
          <w:sz w:val="24"/>
          <w:szCs w:val="24"/>
          <w:u w:val="single"/>
        </w:rPr>
        <w:t>November 15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Completed copy of the vendor contrac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ym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sz w:val="24"/>
        </w:rPr>
      </w:pPr>
      <w:r>
        <w:rPr>
          <w:rFonts w:cs="Calibri" w:ascii="Calibri" w:hAnsi="Calibri"/>
          <w:b/>
          <w:caps/>
          <w:color w:val="FF0000"/>
          <w:sz w:val="24"/>
          <w:szCs w:val="24"/>
        </w:rPr>
        <w:t xml:space="preserve">art/Merchandise vendors $50 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sz w:val="16"/>
        </w:rPr>
      </w:pPr>
      <w:r>
        <w:rPr>
          <w:rFonts w:cs="Calibri" w:ascii="Calibri" w:hAnsi="Calibri"/>
          <w:b/>
          <w:caps/>
          <w:color w:val="FF0000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City of Lake Charles &amp; Arts &amp; Humanities Council of SWLA permits ______________________________________ the right to operate a vendor booth during</w:t>
      </w:r>
      <w:r>
        <w:rPr>
          <w:rFonts w:cs="Calibri" w:ascii="Calibri" w:hAnsi="Calibri"/>
          <w:bCs/>
          <w:sz w:val="24"/>
        </w:rPr>
        <w:t xml:space="preserve"> Light up the Lake.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sz w:val="24"/>
        </w:rPr>
        <w:t>No motor vehicles will be allowed to park behind any booth. All trucks must unhitch from their trailers! After unloading, park in nearby parking lots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ace is limited and will be assigned by event staff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sz w:val="24"/>
        </w:rPr>
        <w:t xml:space="preserve">You will receive one 8ft table and two chairs. You must provide your patio tent or umbrella for shade, and additional tables/chairs.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Items to be sold by vendors must be approved by the Light up the Lake Committe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consideration of the right to operate a vendor booth, the Arts &amp; Humanities Council of SWLA will receive a fee as stated abov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ve-in will begin at 10:00 am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ndor booths must be open for business by </w:t>
      </w:r>
      <w:r>
        <w:rPr>
          <w:rFonts w:cs="Calibri" w:ascii="Calibri" w:hAnsi="Calibri"/>
          <w:b/>
          <w:sz w:val="24"/>
        </w:rPr>
        <w:t>11:45 am</w:t>
      </w:r>
      <w:r>
        <w:rPr>
          <w:rFonts w:cs="Calibri" w:ascii="Calibri" w:hAnsi="Calibri"/>
          <w:sz w:val="24"/>
        </w:rPr>
        <w:t xml:space="preserve"> on November 30. The program at the pavilion will begin at </w:t>
      </w:r>
      <w:r>
        <w:rPr>
          <w:rFonts w:cs="Calibri" w:ascii="Calibri" w:hAnsi="Calibri"/>
          <w:b/>
          <w:sz w:val="24"/>
        </w:rPr>
        <w:t>noon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Vendor booths may not be dismantled before</w:t>
      </w:r>
      <w:r>
        <w:rPr>
          <w:rFonts w:cs="Calibri" w:ascii="Calibri" w:hAnsi="Calibri"/>
          <w:b/>
          <w:sz w:val="24"/>
        </w:rPr>
        <w:t xml:space="preserve"> 7:30 pm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case of inclement weather, the event will be held inside the Event Center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od vendors must furnish to the City of Lake Charles a </w:t>
      </w:r>
      <w:r>
        <w:rPr>
          <w:rFonts w:cs="Calibri" w:ascii="Calibri" w:hAnsi="Calibri"/>
          <w:b/>
          <w:sz w:val="24"/>
        </w:rPr>
        <w:t>Certificate of Insurance with Product Liability naming the City of Lake Charles as “additional insured”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TEMS REQUESTED TO BE SOLD ARE AS FOLLOWS: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RGANIZATION NAME:  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NTACT NAME:  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AILING ADDRESS:  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ITY:  _________________________________  STATE:  _______  ZIP:  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L PHONE:  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OTH SIZE:  Width:  ______(feet)        Length:  ______(feet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The vendor fee covers 10’ x 10’ booths. Any booth larger than that will be subject to higher fe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URN TO:    Erica Barrios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s &amp; Humanities Council of SWLA 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09 Kirby St., Suite 202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ke Charles, LA 70601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: 337-439-278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>ericab@artscouncilswla.o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        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ignature                          </w:t>
        <w:tab/>
        <w:tab/>
        <w:tab/>
        <w:tab/>
        <w:t xml:space="preserve">  Date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1:00Z</dcterms:created>
  <dc:creator>Compaq Customer</dc:creator>
  <dc:description/>
  <cp:keywords/>
  <dc:language>en-US</dc:language>
  <cp:lastModifiedBy>Payton Dodds</cp:lastModifiedBy>
  <cp:lastPrinted>2012-05-30T15:42:00Z</cp:lastPrinted>
  <dcterms:modified xsi:type="dcterms:W3CDTF">2024-10-31T20:15:00Z</dcterms:modified>
  <cp:revision>3</cp:revision>
  <dc:subject/>
  <dc:title>2 0 0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35e565a0ff9299a1c7caf8b6bf7c1d6da1e0708c84219a4bb9a44d731c817e</vt:lpwstr>
  </property>
</Properties>
</file>